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5</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County Services, and Finance Committees of the:</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73929273"/>
      <w:r>
        <w:rPr>
          <w:rFonts w:eastAsia="Calibri" w:cs="Times New Roman" w:ascii="Times New Roman" w:hAnsi="Times New Roman"/>
          <w:b/>
          <w:kern w:val="0"/>
          <w:sz w:val="24"/>
        </w:rPr>
        <w:t>RESOLUTION TO AUTHORIZE ADDITIONAL SPECIAL PART TIME MOBILE HEALTH PER DIEM MEDICAL POSITIONS</w:t>
      </w:r>
      <w:bookmarkEnd w:id="0"/>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03</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Health Department (ICHD) wishes to add (2) Per Diem Mobile Health Physicians, (2) Per Diem Mobile Health Physician Assistants, (2) Per Diem Mobile Health Nurse Practitioners, and (2) per Diem Mobile Health Unit Charge Nurses as Special Part-Time positions for the Ingham County Mobile Health Unit, effective September 1, 2024; and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CHD has established the Ingham County Mobile Health Unit;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current staffing level requires the hiring of per diem medical positions to assist with medical activities at Mobile Health event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obile Health Unit requires medical staff on site to administer vaccines, transport vaccinations, and provide medical consultation to patien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obile Health Unit’s four current temporary per diem staff are not always available for various reasons and more medical staff may be needed in the futur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per diem medical positions were created in 2022 as a staffing mechanism for these intermittent, short-term health even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w:t>
      </w:r>
      <w:bookmarkStart w:id="1" w:name="_Hlk174287853"/>
      <w:r>
        <w:rPr>
          <w:rFonts w:eastAsia="Calibri" w:cs="Times New Roman" w:ascii="Times New Roman" w:hAnsi="Times New Roman"/>
          <w:kern w:val="0"/>
          <w:sz w:val="24"/>
        </w:rPr>
        <w:t>these Mobile Health positions are currently temporary positions that force the staff in these positions to take 90 days of leave after a year, posing significant operational interruption to MHU and NWC activities</w:t>
      </w:r>
      <w:bookmarkEnd w:id="1"/>
      <w:r>
        <w:rPr>
          <w:rFonts w:eastAsia="Calibri" w:cs="Times New Roman" w:ascii="Times New Roman" w:hAnsi="Times New Roman"/>
          <w:kern w:val="0"/>
          <w:sz w:val="24"/>
        </w:rPr>
        <w: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urrent job descriptions for these positions are based upon work in the clinic setting and these job descriptions need to be updated to accurately fit the duties and responsibilities for the Mobile Health Unit activit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ll costs for this agreement will be covered by the Mobile Testing Grant from MDHHS and these Special Part-time positions will not receive benefits and will use already created job descriptions, but with amended duties to fit the mobile health clinic;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dding (2) Per Diem Mobile Health Physicians, (2) Per Diem Mobile Health Physician Assistants, (2) Per Diem Mobile Health Nurse Practitioners, and (2) per Diem Mobile Health Unit Charge Nurses as Special Part-Time positions for the Ingham County Mobile Health Unit, effective September 1, 2024.</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w:t>
      </w:r>
      <w:bookmarkStart w:id="2" w:name="_Hlk174287685"/>
      <w:r>
        <w:rPr>
          <w:rFonts w:eastAsia="Calibri" w:cs="Times New Roman" w:ascii="Times New Roman" w:hAnsi="Times New Roman"/>
          <w:kern w:val="0"/>
          <w:sz w:val="24"/>
        </w:rPr>
        <w:t>authorizes adding (2) Per Diem Mobile Health Physicians, (2) Per Diem Mobile Health Physician Assistants, (2) Per Diem Mobile Health Nurse Practitioners, and (2) per Diem Mobile Health Unit Charge Nurses as Special Part-Time positions for the Ingham County Mobile Health Unit, effective September 1, 2024.</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bookmarkEnd w:id="2"/>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rate of compensation will continue at the current rate posted for each of the four positions (Physician, Physician Assistant, Nurse Practitioner, and Charge Nurs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w w:val="105"/>
          <w:kern w:val="0"/>
          <w:sz w:val="24"/>
        </w:rPr>
        <w:t>BE IT FURTHER RESOLVED, that the Controller/Administrator is authorized to make any necessary budget adjustments and changes to the position allocation list,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Spacing"/>
        <w:spacing w:lineRule="auto" w:line="276"/>
        <w:rPr>
          <w:b/>
          <w:b/>
        </w:rPr>
      </w:pPr>
      <w:r>
        <w:rPr>
          <w:b/>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200"/>
        <w:rPr>
          <w:rFonts w:ascii="Times New Roman" w:hAnsi="Times New Roman" w:eastAsia="Calibri" w:cs="Times New Roman"/>
          <w:b/>
          <w:b/>
          <w:bCs/>
          <w:kern w:val="0"/>
          <w:sz w:val="24"/>
          <w:szCs w:val="24"/>
          <w:u w:val="single"/>
        </w:rPr>
      </w:pPr>
      <w:r>
        <w:rPr>
          <w:rFonts w:eastAsia="Calibri" w:cs="Times New Roman" w:ascii="Times New Roman" w:hAnsi="Times New Roman"/>
          <w:b/>
          <w:bCs/>
          <w:kern w:val="0"/>
          <w:sz w:val="24"/>
          <w:szCs w:val="24"/>
          <w:u w:val="single"/>
        </w:rPr>
      </w:r>
    </w:p>
    <w:p>
      <w:pPr>
        <w:pStyle w:val="Normal"/>
        <w:spacing w:before="0" w:after="160"/>
        <w:rPr>
          <w:rFonts w:ascii="Times New Roman" w:hAnsi="Times New Roman" w:eastAsia="Calibri" w:cs="Times New Roman"/>
          <w:b/>
          <w:b/>
          <w:kern w:val="0"/>
          <w:sz w:val="24"/>
          <w:u w:val="single"/>
        </w:rPr>
      </w:pPr>
      <w:r>
        <w:rPr>
          <w:rFonts w:eastAsia="Calibri" w:cs="Times New Roman" w:ascii="Times New Roman" w:hAnsi="Times New Roman"/>
          <w:b/>
          <w:kern w:val="0"/>
          <w:sz w:val="24"/>
          <w:u w:val="single"/>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5:00Z</dcterms:created>
  <dc:creator>Jenna Baker</dc:creator>
  <dc:description/>
  <cp:keywords/>
  <dc:language>en-US</dc:language>
  <cp:lastModifiedBy>Jenna Baker</cp:lastModifiedBy>
  <dcterms:modified xsi:type="dcterms:W3CDTF">2024-08-28T17:46:00Z</dcterms:modified>
  <cp:revision>1</cp:revision>
  <dc:subject/>
  <dc:title/>
</cp:coreProperties>
</file>